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ОЕКТ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6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№</w:t>
      </w:r>
      <w:r>
        <w:rPr>
          <w:sz w:val="20"/>
          <w:szCs w:val="20"/>
        </w:rPr>
        <w:t>166 от 20 декабря 202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 Винницкого сельского поселения бюджету Подпорожского муниципального района на осуществление полномочий контрольно-счетной комиссии Винницкого  сельского поселения по осуществлению внешнего муниципального финансового контроля на 2023-2025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440"/>
        <w:gridCol w:w="1440"/>
        <w:gridCol w:w="14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части полномочий  Винницкого сельского поселения, финансируемых за счет межбюджетных трансферт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9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0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исполнения части полномочий Винн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в т. ч.</w:t>
            </w:r>
          </w:p>
          <w:p>
            <w:pPr>
              <w:pStyle w:val="Normal"/>
              <w:jc w:val="both"/>
              <w:rPr/>
            </w:pPr>
            <w:r>
              <w:rPr/>
              <w:t>- на исполнение функций контро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- на осуществление части полномочий по исполнению бюджет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4:00Z</dcterms:created>
  <dc:creator>Турилова Е. А.</dc:creator>
  <dc:description/>
  <dc:language>en-US</dc:language>
  <cp:lastModifiedBy>elena</cp:lastModifiedBy>
  <cp:lastPrinted>2020-12-22T14:18:00Z</cp:lastPrinted>
  <dcterms:modified xsi:type="dcterms:W3CDTF">2024-04-22T07:24:00Z</dcterms:modified>
  <cp:revision>2</cp:revision>
  <dc:subject/>
  <dc:title>Приложение 8</dc:title>
</cp:coreProperties>
</file>